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bCs/>
          <w:color w:val="CC0000"/>
          <w:sz w:val="44"/>
          <w:szCs w:val="44"/>
        </w:rPr>
      </w:pPr>
      <w:r>
        <w:rPr>
          <w:bCs/>
          <w:iCs/>
          <w:color w:val="CC0000"/>
          <w:sz w:val="44"/>
          <w:szCs w:val="44"/>
        </w:rPr>
        <w:t xml:space="preserve">Infohabitar, Ano XVI, n.º 734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Style w:val="StyleGaramond"/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/>
      </w:pPr>
      <w:r>
        <w:rPr/>
        <w:t>Habitações térreas e opções domésticas e urbanas – Infohabitar # 73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cs="Arial"/>
          <w:kern w:val="0"/>
          <w:sz w:val="36"/>
          <w:szCs w:val="36"/>
          <w:lang w:eastAsia="en-US" w:bidi="he-IL"/>
        </w:rPr>
      </w:pPr>
      <w:r>
        <w:rPr>
          <w:rFonts w:cs="Arial"/>
          <w:kern w:val="0"/>
          <w:sz w:val="36"/>
          <w:szCs w:val="36"/>
          <w:lang w:eastAsia="en-US" w:bidi="he-IL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ntónio Baptista Coelho (texto e desenhos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rPr>
          <w:i/>
          <w:i/>
        </w:rPr>
      </w:pPr>
      <w:r>
        <w:rPr>
          <w:i/>
        </w:rPr>
        <w:t>Resumo</w:t>
      </w:r>
    </w:p>
    <w:p>
      <w:pPr>
        <w:pStyle w:val="Normal"/>
        <w:spacing w:before="360" w:after="1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No artigo a matéria global da caraterização das habitações térreas no que se refere às respetivas opções domésticas e urbanas é iniciada por uma reflexão sobre os diversos tipos de espaços domésticos que podem integrar edifícios, seguindo-se um enfoque específico no que pode ser uma habitação ligada ao espaço público e ao mundo térreo. Apresentam-se, em seguida, alguns aspetos ligados ao que se julga poder uma imagem urbana estimulante, marcando as relações habitação-rua e habitação-cidade e às vantagens do viver ao nível térreo. Finalmente desenvolve-se um conjunto de reflexões sequenciais sobre as tipologias habitacionais com acessos diretos ao exterior, sobre as respetivas ligações entre edifício e rua e, naturalmente, sobre o que tudo isto pode representar para o reforço da identidade habitacional.</w:t>
      </w:r>
    </w:p>
    <w:p>
      <w:pPr>
        <w:pStyle w:val="Normal"/>
        <w:spacing w:before="360" w:after="1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before="360" w:after="1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before="360" w:after="1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before="360" w:after="120"/>
        <w:rPr/>
      </w:pPr>
      <w:r>
        <w:rPr/>
        <w:t>Introdução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longo das próximas páginas desenvolve-se uma reflexão, razoavelmente livre, sobre a importância que se julga ter, quer para o habitante, quer para a vizinhança e a cidade, o desenvolvimento de habitações térreas e com acesso direto ao exterior público ou de uso público; uma solução habitacional que se considera ser intensamente adequada e adaptável a variados modos e necessidades de vida, que pode contribuir, fortemente, para a vitalização do espaço público e que julgamos ter sido, injustamente esquecida e pouco aplicada desde há décadas.</w:t>
      </w:r>
    </w:p>
    <w:p>
      <w:pPr>
        <w:pStyle w:val="Normal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spacing w:before="360" w:after="120"/>
        <w:rPr/>
      </w:pPr>
      <w:r>
        <w:rPr/>
        <w:t>1. Edifícios integrados por diversos tipos de espaços domésticos          </w:t>
      </w:r>
    </w:p>
    <w:p>
      <w:pPr>
        <w:pStyle w:val="Normal"/>
        <w:spacing w:lineRule="auto" w:line="360" w:before="0" w:after="240"/>
        <w:rPr>
          <w:b w:val="false"/>
          <w:b w:val="false"/>
          <w:kern w:val="0"/>
          <w:sz w:val="22"/>
          <w:szCs w:val="22"/>
          <w:lang w:eastAsia="en-US" w:bidi="he-IL"/>
        </w:rPr>
      </w:pPr>
      <w:r>
        <w:rPr>
          <w:b w:val="false"/>
          <w:kern w:val="0"/>
          <w:sz w:val="22"/>
          <w:szCs w:val="22"/>
          <w:lang w:eastAsia="en-US" w:bidi="he-IL"/>
        </w:rPr>
        <w:t>Uma das grandes opções de viver, adequadamente, “o habitar” – habitação e vizinhança e vice-versa – joga-se, sempre que tal é possível (e assim o foi, frequentemente, ao longo de milénios), na escolha de habitações que tenham relação direta com o espaço público ou de uso público, ou indireta através de espaços exteriores de uso privado (quintais e pátios privativos.</w:t>
      </w:r>
    </w:p>
    <w:p>
      <w:pPr>
        <w:pStyle w:val="Normal"/>
        <w:spacing w:lineRule="auto" w:line="360" w:before="0" w:after="240"/>
        <w:rPr>
          <w:b w:val="false"/>
          <w:b w:val="false"/>
          <w:kern w:val="0"/>
          <w:sz w:val="22"/>
          <w:szCs w:val="22"/>
          <w:lang w:eastAsia="en-US" w:bidi="he-IL"/>
        </w:rPr>
      </w:pPr>
      <w:r>
        <w:rPr>
          <w:b w:val="false"/>
          <w:kern w:val="0"/>
          <w:sz w:val="22"/>
          <w:szCs w:val="22"/>
          <w:lang w:eastAsia="en-US" w:bidi="he-IL"/>
        </w:rPr>
        <w:t>Antes de avançar um pouco mais na estruturação desta opção importará referir que, quanto mais ponderamos sobre esta matéria do poder viver plenamente o habitar nas suas diversas dimensões físicas de ambientais – espaço doméstico interior, espaço doméstico exterior e relação entre o espaço doméstico e o espaço público de uma vizinhança, ainda marcada por um significativo sentido de grupo e de conhecimento mútuo –, mais se evidencia a ideia de que a gradual “anulação” de tais potencialidades vivenciais privadas exteriores e de relação directa entre o espaço privado e um espaço “para-público”, parece decorrer, em boa parte, de uma expressiva uniformização tipológica, que prefere programar habitações praticamente iguais desde o último piso ao piso mais térreo de um edifício, sem aproveitar, em cada nível, os diversos potenciais de relacionamento, eles próprios também geradores de uma inestimável animação/caracterização arquitectónica em termos do respectivo alçado – desenvolvimento este ele próprio também muito mais trabalhoso do que a simples repetição de pisos iguais uns sobre os outros.</w:t>
      </w:r>
    </w:p>
    <w:p>
      <w:pPr>
        <w:pStyle w:val="Normal"/>
        <w:spacing w:lineRule="auto" w:line="360" w:before="0" w:after="240"/>
        <w:rPr>
          <w:b w:val="false"/>
          <w:b w:val="false"/>
          <w:kern w:val="0"/>
          <w:sz w:val="22"/>
          <w:szCs w:val="22"/>
          <w:lang w:eastAsia="en-US" w:bidi="he-IL"/>
        </w:rPr>
      </w:pPr>
      <w:r>
        <w:rPr>
          <w:b w:val="false"/>
          <w:kern w:val="0"/>
          <w:sz w:val="22"/>
          <w:szCs w:val="22"/>
          <w:lang w:eastAsia="en-US" w:bidi="he-IL"/>
        </w:rPr>
        <w:t>Naturalmente que é mais natural e eventualmente adequado desenvolver este tipo de concepção em edifícios menos altos e mais urbanisticamente integrados (ex., em quarteirões) do que em altas “torres” isoladas; mas “meios termos” serão sempre possíveis e está cada vez mais provado que viver a cidade é viver continuidade urbana e alguma densificação, sendo que tais condições são, ainda assim, compagináveis com edifícios relativamente altos e até relativamente isolados; e em tudo isto é essencial a capacidade do projecto de Arquitectura e de um projecto que integre bem a história das tipologias numa perspectiva o mais possível completa; isto é, considerando todos esses níveis de vivência do habitar e a excelente capacidade de variação e de vivência que podem e devem “morar” em muitos dos essenciais espaços de transição, de ligação e de cuidada separação entre esses vários níveis físicos muito pormenorizados.</w:t>
      </w:r>
    </w:p>
    <w:p>
      <w:pPr>
        <w:pStyle w:val="Normal"/>
        <w:rPr>
          <w:rFonts w:ascii="Times New Roman" w:hAnsi="Times New Roman"/>
          <w:b w:val="false"/>
          <w:b w:val="false"/>
          <w:kern w:val="0"/>
          <w:sz w:val="20"/>
          <w:szCs w:val="20"/>
          <w:lang w:val="en-US" w:eastAsia="en-US"/>
        </w:rPr>
      </w:pPr>
      <w:r>
        <w:rPr>
          <w:rFonts w:ascii="Times New Roman" w:hAnsi="Times New Roman"/>
          <w:b w:val="false"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40"/>
        <w:jc w:val="center"/>
        <w:rPr>
          <w:b w:val="false"/>
          <w:b w:val="false"/>
          <w:kern w:val="0"/>
          <w:sz w:val="22"/>
          <w:szCs w:val="22"/>
          <w:lang w:eastAsia="en-US" w:bidi="he-IL"/>
        </w:rPr>
      </w:pPr>
      <w:r>
        <w:rPr/>
        <w:drawing>
          <wp:inline distT="0" distB="0" distL="0" distR="0">
            <wp:extent cx="3738880" cy="4875530"/>
            <wp:effectExtent l="0" t="0" r="0" b="0"/>
            <wp:docPr id="1" name="Picture 1" descr="https://1.bp.blogspot.com/-AMbOpmsUnQA/Xuesod_b8eI/AAAAAAAALQ8/VnRdPg7Jg_EStaAo_goPSVt1ThW6eSUSgCK4BGAsYHg/w599-h781/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1.bp.blogspot.com/-AMbOpmsUnQA/Xuesod_b8eI/AAAAAAAALQ8/VnRdPg7Jg_EStaAo_goPSVt1ThW6eSUSgCK4BGAsYHg/w599-h781/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b w:val="false"/>
          <w:b w:val="false"/>
          <w:i/>
          <w:i/>
          <w:kern w:val="0"/>
          <w:sz w:val="22"/>
          <w:szCs w:val="22"/>
          <w:lang w:eastAsia="en-US" w:bidi="he-IL"/>
        </w:rPr>
      </w:pPr>
      <w:r>
        <w:rPr>
          <w:b w:val="false"/>
          <w:i/>
          <w:kern w:val="0"/>
          <w:sz w:val="22"/>
          <w:szCs w:val="22"/>
          <w:lang w:eastAsia="en-US" w:bidi="he-IL"/>
        </w:rPr>
        <w:t>Fig. 01: o interesse que sempre foi e sempre será despertado pela possibilidade de se viver a cidade tendencialmente mais ao nível térreo, de se viver uma cidade mais marcada pelas vizinhanças e de se viver, afinal, um habitat humano mais à escala humana.</w:t>
      </w:r>
    </w:p>
    <w:p>
      <w:pPr>
        <w:pStyle w:val="Normal"/>
        <w:spacing w:lineRule="auto" w:line="360" w:before="0" w:after="240"/>
        <w:rPr>
          <w:b w:val="false"/>
          <w:b w:val="false"/>
          <w:kern w:val="0"/>
          <w:sz w:val="22"/>
          <w:szCs w:val="22"/>
          <w:lang w:eastAsia="en-US" w:bidi="he-IL"/>
        </w:rPr>
      </w:pPr>
      <w:r>
        <w:rPr>
          <w:b w:val="false"/>
          <w:kern w:val="0"/>
          <w:sz w:val="22"/>
          <w:szCs w:val="22"/>
          <w:lang w:eastAsia="en-US" w:bidi="he-IL"/>
        </w:rPr>
      </w:r>
    </w:p>
    <w:p>
      <w:pPr>
        <w:pStyle w:val="Heading2"/>
        <w:rPr>
          <w:rFonts w:cs="Times New Roman"/>
          <w:i w:val="false"/>
          <w:i w:val="false"/>
          <w:color w:val="auto"/>
          <w:sz w:val="32"/>
          <w:szCs w:val="32"/>
        </w:rPr>
      </w:pPr>
      <w:r>
        <w:rPr>
          <w:rFonts w:cs="Times New Roman"/>
          <w:i w:val="false"/>
          <w:color w:val="auto"/>
          <w:sz w:val="32"/>
          <w:szCs w:val="32"/>
        </w:rPr>
        <w:t>2. Habitação ligada ao espaço público e ao mundo</w:t>
      </w:r>
      <w:r>
        <w:rPr/>
        <w:t xml:space="preserve"> </w:t>
      </w:r>
      <w:r>
        <w:rPr>
          <w:rFonts w:cs="Times New Roman"/>
          <w:i w:val="false"/>
          <w:color w:val="auto"/>
          <w:sz w:val="32"/>
          <w:szCs w:val="32"/>
        </w:rPr>
        <w:t>térreo         </w:t>
      </w:r>
    </w:p>
    <w:p>
      <w:pPr>
        <w:pStyle w:val="Normal"/>
        <w:spacing w:lineRule="auto" w:line="360" w:before="0" w:after="240"/>
        <w:rPr>
          <w:b w:val="false"/>
          <w:b w:val="false"/>
          <w:kern w:val="0"/>
          <w:sz w:val="22"/>
          <w:szCs w:val="22"/>
          <w:lang w:eastAsia="en-US" w:bidi="he-IL"/>
        </w:rPr>
      </w:pPr>
      <w:r>
        <w:rPr>
          <w:b w:val="false"/>
          <w:kern w:val="0"/>
          <w:sz w:val="22"/>
          <w:szCs w:val="22"/>
          <w:lang w:eastAsia="en-US" w:bidi="he-IL"/>
        </w:rPr>
        <w:t>É assim que, quando escolhemos ou privilegiamos habitações que tenham uma afirmada relação direta com o espaço público ou de uso público, ou ainda uma outra relação indireta através de espaços exteriores de uso privado (quintais e pátios privativos, que podem ser até fisicamente bastante exíguos), optamos, basicamente, por uma ideia onde se concilia: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rPr>
          <w:b w:val="false"/>
          <w:b w:val="false"/>
          <w:kern w:val="0"/>
          <w:sz w:val="22"/>
          <w:szCs w:val="22"/>
          <w:lang w:eastAsia="en-US" w:bidi="he-IL"/>
        </w:rPr>
      </w:pPr>
      <w:r>
        <w:rPr>
          <w:b w:val="false"/>
          <w:kern w:val="0"/>
          <w:sz w:val="22"/>
          <w:szCs w:val="22"/>
          <w:lang w:eastAsia="en-US" w:bidi="he-IL"/>
        </w:rPr>
        <w:t>o referido potencial de uso e de gozo de diversos níveis físicos e “ambientais” do habitat humano,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rPr>
          <w:b w:val="false"/>
          <w:b w:val="false"/>
          <w:kern w:val="0"/>
          <w:sz w:val="22"/>
          <w:szCs w:val="22"/>
          <w:lang w:eastAsia="en-US" w:bidi="he-IL"/>
        </w:rPr>
      </w:pPr>
      <w:r>
        <w:rPr>
          <w:b w:val="false"/>
          <w:kern w:val="0"/>
          <w:sz w:val="22"/>
          <w:szCs w:val="22"/>
          <w:lang w:eastAsia="en-US" w:bidi="he-IL"/>
        </w:rPr>
        <w:t>com o “simples” potencial de poder “viver ao nível térreo”, ou bem perto dele e um viver ao nível térreo que é, também, viver mais intensamente a natureza, o exterior de vizinhança e as pontes de relação com a continuidade urbana.</w:t>
      </w:r>
    </w:p>
    <w:p>
      <w:pPr>
        <w:pStyle w:val="Normal"/>
        <w:spacing w:lineRule="auto" w:line="360" w:before="0" w:after="240"/>
        <w:rPr>
          <w:b w:val="false"/>
          <w:b w:val="false"/>
          <w:kern w:val="0"/>
          <w:sz w:val="22"/>
          <w:szCs w:val="22"/>
          <w:lang w:eastAsia="en-US" w:bidi="he-IL"/>
        </w:rPr>
      </w:pPr>
      <w:r>
        <w:rPr>
          <w:b w:val="false"/>
          <w:kern w:val="0"/>
          <w:sz w:val="22"/>
          <w:szCs w:val="22"/>
          <w:lang w:eastAsia="en-US" w:bidi="he-IL"/>
        </w:rPr>
        <w:t>Uma tal opção é, naturalmente, determinante da adaptabilidade do habitar assim escolhido e vivido, seja numa perspetiva de adequação prévia a determinados modos de vida, eventualmente, mais ruralizados, seja  na perspetiva de resposta a determinados desejos habitacionais e de vivência da respetiva vizinhança de proximidade e do seu eventual potencial de convívio e de contato mais “livre” com o simples exterior, com o “ar-livre”, com a natureza, com o espaço urbano e, tão importante como tudo isso, com o pequeno mundo de vizinhança que esteja localmente disponível e que, não tenhamos dúvida, pode e deve disponibilizar-nos um “terceiro pequeno mundo”, distinto dos nossos espaços domésticos e também distinto do espaço urbano mais animado e impessoal; um estar na cidade, mas continuando a estar “em casa” ou um “estar quase em casa”, mas também já no princípio da cidade.</w:t>
      </w:r>
    </w:p>
    <w:p>
      <w:pPr>
        <w:pStyle w:val="Normal"/>
        <w:spacing w:lineRule="auto" w:line="360" w:before="0" w:after="120"/>
        <w:ind w:left="51" w:hanging="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E não tenhamos qualquer dúvida de que um tal potencial de vivência tripartida e conjugada dos mundos privado, de vizinhança e da cidade, para além de constituir uma riqueza em si próprio, é fator expressivamente enriquecedor da vivência de cada um desses níveis físicos; e quem vive tais situações de vizinhança ativa sabe que o que se está a referir é bem verdade.</w:t>
      </w:r>
    </w:p>
    <w:p>
      <w:pPr>
        <w:pStyle w:val="Normal"/>
        <w:spacing w:lineRule="auto" w:line="360" w:before="0" w:after="120"/>
        <w:ind w:left="51" w:hanging="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Trata-se, afinal, de um importante fator de adequação e de “liberdade” nas soluções de habitar casa e cidade que se escolhem, e um fator que, infelizmente, tem sido muito desprezado em favor das, tantas vezes “estafadas”, soluções-tipo de edifícios tipo “esquerdo-direito", iguais do rés-do-chão ao último piso e em urbanizações elas próprias também muito “esquerdo-direito”, no sentido em que, por exemplo, gavetos com excelente potencial urbano são tratados sem qualquer sensibilidade, numa ausência de sensibilidade que alastra a uma uniformização do trabalho dos níveis habitáveis, porque, de outra forma, o projecto urbano, ou de verdadeira Arquitectura urbana, daria muito trabalho de imaginação e de pormenorização – e, evidentemente, o resultado estaria aí para ser visto e, logo, intensamente vivido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/>
          <w:b w:val="false"/>
          <w:b w:val="false"/>
          <w:kern w:val="0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5194300" cy="3232150"/>
            <wp:effectExtent l="0" t="0" r="0" b="0"/>
            <wp:docPr id="2" name="Picture 3" descr="https://1.bp.blogspot.com/-obTdrGxokPE/XuetkeCQRxI/AAAAAAAALRk/npap976r1Z4EyxT7VcdT5rPGlgIqjpUXACK4BGAsYHg/w625-h389/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https://1.bp.blogspot.com/-obTdrGxokPE/XuetkeCQRxI/AAAAAAAALRk/npap976r1Z4EyxT7VcdT5rPGlgIqjpUXACK4BGAsYHg/w625-h389/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Style w:val="Stylegaramond1"/>
          <w:rFonts w:cs="Arial"/>
          <w:b w:val="false"/>
          <w:bCs/>
          <w:i/>
          <w:iCs/>
          <w:sz w:val="22"/>
          <w:szCs w:val="22"/>
        </w:rPr>
        <w:t>Fig. 02: as imagens urbanas estimulantes produzidas por malhas urbanas “tradicionais”, que nos fazem pensar sobre a viabilidade e a oportunidade de se revisitarem, cuidadosamente e com grande sensibilidade, esses tipos de soluções.</w:t>
      </w:r>
    </w:p>
    <w:p>
      <w:pPr>
        <w:pStyle w:val="Normal"/>
        <w:spacing w:before="360" w:after="120"/>
        <w:rPr/>
      </w:pPr>
      <w:r>
        <w:rPr/>
        <w:t>3. Imagem urbana estimulante</w:t>
      </w:r>
    </w:p>
    <w:p>
      <w:pPr>
        <w:pStyle w:val="Normal"/>
        <w:spacing w:lineRule="auto" w:line="360" w:before="0" w:after="12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Sublinha-se, assim,  também o muito importante papel que estas soluções cumprem/cumpririam na modelação pormenorizada de uma imagem urbana desejavelmente estimulante, porque diversificada e por vezes orgânica e até lúdica, no acompanhamento visual e físico que proporciona aos percursos pedonais contíguos, fazendo, de certo modo, sentir, mais fortemente, nesses percursos o ambiente residencial e de animação local, que aí se pretendeu ser envolvente e caraterizador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seja pela quase-contiguidade (sempre protegida) dos vãos domésticos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 xml:space="preserve">seja pela presença pontuada, não tão densa como na cidade “central” de outros espaços não tão domésticos, como as habitações ali próximas, nem ainda “tão urbanos” – como pequenas lojas e abrigados retalhos de esplanadas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seja pela presença evidenciada das fundamentais zonas de transição, de limiar e de proteção ou enquadramento da essencial privacidade doméstica e da referida relação com a cidade - ex., sebes naturais, muros bem pormenorizados, diferenças de nível estratégicas, sequências de vistas bem estruturadas e marcadas pelo verde urbano ou pela sua ausência (condição que nesta solução de evidenciação de um nível térreo residencial e com exteriores privados, pode referir-se a um verde privado, mas com fruição pública, aspeto este de grande importância na gestão do exterior).</w:t>
      </w:r>
    </w:p>
    <w:p>
      <w:pPr>
        <w:pStyle w:val="Normal"/>
        <w:spacing w:lineRule="auto" w:line="360" w:before="0" w:after="120"/>
        <w:rPr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E não podemos esquecer que é muito nestas zonas de transição e de relação entre espaços, até historicamente, mais afirmados na tradição do habitat humano, que muito de uma boa caracterização arquitectónica pode e deve acontecer.</w:t>
      </w:r>
    </w:p>
    <w:p>
      <w:pPr>
        <w:pStyle w:val="Normal"/>
        <w:spacing w:before="360" w:after="120"/>
        <w:rPr/>
      </w:pPr>
      <w:r>
        <w:rPr/>
        <w:t>4. Ligação habitação-rua: ligação habitação-cidade</w:t>
      </w:r>
    </w:p>
    <w:p>
      <w:pPr>
        <w:pStyle w:val="Normal"/>
        <w:spacing w:lineRule="auto" w:line="360" w:before="0" w:after="12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Sobre a ligação habitação-rua, matéria que foi e que sempre deveria ser fundacional no pensar e fazer cidade viva, importa aprofundar as possibilidades vivenciais e arquitetónicas que uma diversidade de relacionamento entre esses dois mundos de privacidade e de convivialidade pode e deve proporcionar com o duplo objectivo de uma cidade mais variada, atraente e mesmo equilibradamente surpreendente, e de uma habitação bem marcada e também diversificada pela respetiva identidade – das características formais da solução (exemplo: volumes, cores e desníveis dos acessos privados, e diferentes agregações dos mesmos).</w:t>
      </w:r>
    </w:p>
    <w:p>
      <w:pPr>
        <w:pStyle w:val="Normal"/>
        <w:spacing w:lineRule="auto" w:line="360" w:before="0" w:after="12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De certa forma será aqui o espaço/sítio mais adequado para a harmonização entre diversos modos e gostos de habitar e uma relativa e equilibrada uniformidade, no sentido de verdadeira urbanidade: viver como gostamos, o mais possível, nos nossos espaços domésticos interiores e exteriores, mas sem chamar sobre nós uma atenção, que pode ser frequentemente indesejada e que desvie o interesse público daquilo que mais lhe deve interessar, e que é o sentido e a continuidade urbana, bem marcada, através de diversos elementos de Arquitectura (desde a altura do edificado à pormenorização dos respetivos vãos), em edifícios, quarteirões, ruas, eventualmente, bairros e, sempre, eixos urbanos naturalmente estruturadores.</w:t>
      </w:r>
    </w:p>
    <w:p>
      <w:pPr>
        <w:pStyle w:val="Normal"/>
        <w:rPr>
          <w:rFonts w:ascii="Times New Roman" w:hAnsi="Times New Roman"/>
          <w:b w:val="false"/>
          <w:b w:val="false"/>
          <w:kern w:val="0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5257165" cy="3313430"/>
            <wp:effectExtent l="0" t="0" r="0" b="0"/>
            <wp:docPr id="3" name="Picture 5" descr="https://1.bp.blogspot.com/-wqogCvlSevg/Xuett0CvmCI/AAAAAAAALRw/B1cnQMwMHmQs6biC2LPhwexheBia8UpLACK4BGAsYHg/w625-h395/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https://1.bp.blogspot.com/-wqogCvlSevg/Xuett0CvmCI/AAAAAAAALRw/B1cnQMwMHmQs6biC2LPhwexheBia8UpLACK4BGAsYHg/w625-h395/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Style w:val="Stylegaramond1"/>
          <w:rFonts w:cs="Arial"/>
          <w:b w:val="false"/>
          <w:bCs/>
          <w:i/>
          <w:iCs/>
          <w:sz w:val="22"/>
          <w:szCs w:val="22"/>
        </w:rPr>
        <w:t>Fig. 03: o interesse e a positiva curiosidade que sempre despertaram as tipologias habitacionais com acesso directo ao espaço público.</w:t>
      </w:r>
    </w:p>
    <w:p>
      <w:pPr>
        <w:pStyle w:val="Normal"/>
        <w:spacing w:before="360" w:after="120"/>
        <w:rPr/>
      </w:pPr>
      <w:r>
        <w:rPr/>
        <w:t>5. Tipologias com acessos diretos ao exterior </w:t>
      </w:r>
    </w:p>
    <w:p>
      <w:pPr>
        <w:pStyle w:val="Normal"/>
        <w:spacing w:lineRule="auto" w:line="360" w:before="0" w:after="12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E a ideia que se quer aqui deixar é ser plenamente possível e social e economicamente bem sustentável apostar em soluções diversificadas e, por vezes, tipologicamente mistas, que aplicam média/alta densidade habitacional com edifícios de baixa e média altura (até, em parte, eventualmente, sem elevadores), em que boa parte das respetivas habitações têm/tenham acessos diretos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a exteriores privados (exemplo: três pisos em que as habitações térreas têm acesso direto ao exterior e as em 1.º andar também têm acessos por escada a pequenos talhões privativos)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e a espaços exteriores de vizinhança; numa condição que assim aliará a diversidade de poder viver uma habitação com um leque amplo de espaços exteriores privados, à diversidade de poder viver uma habitação com um leque relativamente amplo de soluções de acesso ao exterior público ou de uso público – um potencial que parece ser bem rico, pois, naturalmente, continuarão a existir soluções correntes tanto na disponibilização de exterior privado como de relação com um espaço comum “tradicional” que faça a transição entre os mundos público e privado.</w:t>
      </w:r>
    </w:p>
    <w:p>
      <w:pPr>
        <w:pStyle w:val="Normal"/>
        <w:spacing w:before="360" w:after="120"/>
        <w:rPr/>
      </w:pPr>
      <w:r>
        <w:rPr/>
        <w:t>6. Ligação entre edifício e rua</w:t>
      </w:r>
    </w:p>
    <w:p>
      <w:pPr>
        <w:pStyle w:val="Normal"/>
        <w:spacing w:lineRule="auto" w:line="360" w:before="0" w:after="12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 xml:space="preserve">Sobre a ligação edifício-rua já desenvolvemos, em outros artigos desta série, um conjunto de ideias que se considera básico, mas falta talvez imaginar o que poderia ser uma entrada comum, provavelmente de um conjunto de habitações não excessivamente dimensionado em termos sociais e físicos, e onde nos sentíssemos tão individualizados e identificados com a proximidade “imediata” da nossa “concha” doméstica, como verdadeiramente estimulados, tanto pela proximidade e uso intensos: </w:t>
      </w:r>
    </w:p>
    <w:p>
      <w:pPr>
        <w:pStyle w:val="Normal"/>
        <w:spacing w:lineRule="auto" w:line="360" w:before="0" w:after="12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 xml:space="preserve">(i) dos nossos pequenos espaços exteriores privados, </w:t>
      </w:r>
    </w:p>
    <w:p>
      <w:pPr>
        <w:pStyle w:val="Normal"/>
        <w:spacing w:lineRule="auto" w:line="360" w:before="0" w:after="12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 xml:space="preserve">(ii) do espaço público que os contorna e serve, </w:t>
      </w:r>
    </w:p>
    <w:p>
      <w:pPr>
        <w:pStyle w:val="Normal"/>
        <w:spacing w:lineRule="auto" w:line="360" w:before="0" w:after="12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(iii) da própria vizinhança marcada por um sentido agradável e protegido de um conjunto de vizinhos em que o convívio é claramente apoiado, mas sempre de forma “não imposta”, havendo alternativas de acesso que o garantam,</w:t>
      </w:r>
    </w:p>
    <w:p>
      <w:pPr>
        <w:pStyle w:val="Normal"/>
        <w:spacing w:lineRule="auto" w:line="360" w:before="0" w:after="12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(iv) e ainda de sinais inequívocos, seja do espaço urbano mais vivo e em continuidade, seja, porque não, da sua antítese, pela presença de sinais evidenciados da natureza.</w:t>
      </w:r>
    </w:p>
    <w:p>
      <w:pPr>
        <w:pStyle w:val="Normal"/>
        <w:spacing w:before="360" w:after="120"/>
        <w:rPr/>
      </w:pPr>
      <w:r>
        <w:rPr/>
        <w:t>7. Identidade e habitação</w:t>
      </w:r>
    </w:p>
    <w:p>
      <w:pPr>
        <w:pStyle w:val="Normal"/>
        <w:spacing w:lineRule="auto" w:line="360" w:before="0" w:after="12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Sobre a ligação habitação-edifício e igualmente numa perspectiva do que poderia ser uma tal relação, julga-se que são importantes os aspectos de marcação da identidade da habitação, de segurança maximizada na aproximação à porta da habitação e de vigilância, a partir do interior, quando se acede à habitação, de privacidade dos espaços domésticos relativamente a vistas das vizinhanças envolventes e com uso público (e naturalmente a partir de vãos domésticos alheios), e mesmo de uma equilibrada antecipação dos ambientes exteriores e interiores domésticos, em aspectos que não podem fazer arriscar a dignidade do ambiente comum do edifício e da sua presença na respetiva vizinhança urbana.</w:t>
      </w:r>
    </w:p>
    <w:p>
      <w:pPr>
        <w:pStyle w:val="Normal"/>
        <w:rPr>
          <w:rStyle w:val="Stylegaramond1"/>
          <w:rFonts w:ascii="Times New Roman" w:hAnsi="Times New Roman"/>
          <w:b w:val="false"/>
          <w:b w:val="false"/>
          <w:kern w:val="0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5403850" cy="3313430"/>
            <wp:effectExtent l="0" t="0" r="0" b="0"/>
            <wp:docPr id="4" name="Picture 7" descr="https://1.bp.blogspot.com/-Y8cuFxXdVVI/Xuet1zJrBJI/AAAAAAAALSE/UrxdzRj4bo8yi9TBlwCdUHyk1yv64xplgCK4BGAsYHg/w625-h383/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https://1.bp.blogspot.com/-Y8cuFxXdVVI/Xuet1zJrBJI/AAAAAAAALSE/UrxdzRj4bo8yi9TBlwCdUHyk1yv64xplgCK4BGAsYHg/w625-h383/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Style w:val="Stylegaramond1"/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Style w:val="Stylegaramond1"/>
          <w:rFonts w:cs="Arial"/>
          <w:b w:val="false"/>
          <w:bCs/>
          <w:i/>
          <w:iCs/>
          <w:sz w:val="22"/>
          <w:szCs w:val="22"/>
        </w:rPr>
        <w:t>Fig. 04: vantagens variadas e também visuais do viver ao nível térreo.</w:t>
      </w:r>
    </w:p>
    <w:p>
      <w:pPr>
        <w:pStyle w:val="Normal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Normal"/>
        <w:spacing w:lineRule="auto" w:line="360" w:before="360" w:after="120"/>
        <w:rPr/>
      </w:pPr>
      <w:r>
        <w:rPr/>
        <w:t>8. Vantagens do viver ao nível térreo</w:t>
      </w:r>
    </w:p>
    <w:p>
      <w:pPr>
        <w:pStyle w:val="Normal"/>
        <w:spacing w:lineRule="auto" w:line="360"/>
        <w:rPr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Esta matéria do “viver ao nível térreo” ou próximo dele e, consequentemente, do habitar de uma forma que, potencialmente, pode estar intimamente ligada ao “exterior”, ao “ar-livre”, “à rua” e, portanto à natureza, e/ou à cidade e/ou mesmo à paisagem de proximidade, é matéria que merece aprofundamento e desenvolvimento posteriores e cuidadosos, que serão, apenas minimamente explorados em próximo artigo desta série, mas desde já se sublinham algumas relações a privilegiar no desenvolvimento deste “filão” de reflexão projetual (sobre o “viver ao nível térreo”)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com a diversificação e adequação tipológica habitacional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com os importantes aspetos de harmonização a necessidades específicas de acessibilidad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com as “novas” preocupações de densificação urban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com a sustentabilidade ambiental e social urbanas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com um urbanismo renovado e mais human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Style w:val="Stylegaramond1"/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com soluções de arquitectura urbana mais sensíveis a situações de baixa e muito baixa densidades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b w:val="false"/>
          <w:b w:val="false"/>
          <w:bCs/>
          <w:sz w:val="22"/>
          <w:szCs w:val="22"/>
        </w:rPr>
      </w:pPr>
      <w:r>
        <w:rPr>
          <w:rStyle w:val="Stylegaramond1"/>
          <w:rFonts w:cs="Arial"/>
          <w:b w:val="false"/>
          <w:bCs/>
          <w:sz w:val="22"/>
          <w:szCs w:val="22"/>
        </w:rPr>
        <w:t>e com uma oferta habitacional mais caraterizada e potencialmente apropriável pelos seus habitantes (fisicamente e em termos de identidade).</w:t>
      </w:r>
    </w:p>
    <w:p>
      <w:pPr>
        <w:pStyle w:val="Normal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4"/>
        <w:keepNext w:val="false"/>
        <w:keepLines w:val="false"/>
        <w:spacing w:lineRule="auto" w:line="360" w:before="0" w:after="24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kern w:val="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kern w:val="0"/>
          <w:sz w:val="22"/>
          <w:szCs w:val="22"/>
          <w:shd w:fill="FFFFFF" w:val="clear"/>
          <w:lang w:val="en-US" w:eastAsia="en-US"/>
        </w:rPr>
        <w:t>Nota final: O presente artigo corresponde a uma edição ampliada, modificada e revista do artigo que foi editado na Infohabitar, em 09/03/2014, com o n.º 475 e integrado no ciclo editorial associado aos anos em que o autor esteve ausente do LNEC para ser professor na UBI.</w:t>
      </w:r>
    </w:p>
    <w:p>
      <w:pPr>
        <w:pStyle w:val="Normal"/>
        <w:spacing w:before="360" w:after="120"/>
        <w:rPr>
          <w:rFonts w:cs="Arial"/>
          <w:highlight w:val="red"/>
        </w:rPr>
      </w:pPr>
      <w:r>
        <w:rPr>
          <w:rFonts w:cs="Arial"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600" w:after="240"/>
        <w:outlineLvl w:val="1"/>
        <w:rPr>
          <w:rFonts w:cs="Arial"/>
          <w:i/>
          <w:i/>
          <w:kern w:val="0"/>
          <w:sz w:val="36"/>
          <w:szCs w:val="36"/>
          <w:u w:val="single"/>
          <w:lang w:eastAsia="en-US" w:bidi="he-IL"/>
        </w:rPr>
      </w:pPr>
      <w:r>
        <w:rPr>
          <w:rFonts w:cs="Arial"/>
          <w:i/>
          <w:kern w:val="0"/>
          <w:sz w:val="36"/>
          <w:szCs w:val="36"/>
          <w:u w:val="single"/>
          <w:lang w:eastAsia="en-US" w:bidi="he-IL"/>
        </w:rPr>
        <w:t>Referências editoriais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ª Edição: Infohabitar, Ano XVI, n.º 734, terça-feira, junho 16, 2020</w:t>
      </w:r>
    </w:p>
    <w:p>
      <w:pPr>
        <w:pStyle w:val="Normal"/>
        <w:spacing w:lineRule="auto" w:line="360" w:before="0" w:after="24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Link para a 1.ª edição: </w:t>
      </w:r>
      <w:hyperlink r:id="rId6">
        <w:r>
          <w:rPr>
            <w:rStyle w:val="InternetLink"/>
            <w:bCs/>
            <w:i/>
            <w:sz w:val="22"/>
            <w:szCs w:val="22"/>
          </w:rPr>
          <w:t>http://infohabitar.blogspot.com/2020/06/ligacao-direta-clicar-para-725-artigos_16.html</w:t>
        </w:r>
      </w:hyperlink>
    </w:p>
    <w:p>
      <w:pPr>
        <w:pStyle w:val="Normal"/>
        <w:spacing w:before="0" w:after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Etiquetas/palavras chave</w:t>
      </w:r>
      <w:r>
        <w:rPr>
          <w:i/>
          <w:color w:val="000000"/>
          <w:sz w:val="22"/>
          <w:szCs w:val="22"/>
        </w:rPr>
        <w:t xml:space="preserve">: habitação, espaços da casa, espaços da habitação, funções da habitação, microfunções domésticas, </w:t>
      </w:r>
      <w:bookmarkStart w:id="0" w:name="_Hlk43105330"/>
      <w:r>
        <w:rPr>
          <w:i/>
          <w:color w:val="000000"/>
          <w:sz w:val="22"/>
          <w:szCs w:val="22"/>
        </w:rPr>
        <w:t>habitações térreas, viver no rés do chão, habitação ao nível da rua, viver de novo junto da rua</w:t>
      </w:r>
      <w:bookmarkEnd w:id="0"/>
    </w:p>
    <w:p>
      <w:pPr>
        <w:pStyle w:val="Normal"/>
        <w:spacing w:before="0" w:after="120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>Nota editorial da Infohabitar:</w:t>
      </w:r>
    </w:p>
    <w:p>
      <w:pPr>
        <w:pStyle w:val="Normal"/>
        <w:spacing w:before="0" w:after="2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mbora a edição dos artigos na Infohabitar seja ponderada, caso a caso, pelo corpo editorial, no sentido de se tentar assegurar uma linha de edição marcada por um significativo nível técnico e científico, as opiniões expressas nos artigos e comentários apenas traduzem o pensamento e as posições individuais dos respectivos autores desses artigos e comentários, sendo portanto da exclusiva responsabilidade dos mesmos autores.</w:t>
      </w:r>
    </w:p>
    <w:p>
      <w:pPr>
        <w:pStyle w:val="Normal"/>
        <w:spacing w:before="0" w:after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i/>
          <w:i/>
          <w:color w:val="000000"/>
          <w:sz w:val="56"/>
          <w:szCs w:val="56"/>
        </w:rPr>
      </w:pPr>
      <w:r>
        <w:rPr>
          <w:bCs/>
          <w:i/>
          <w:color w:val="000000"/>
          <w:sz w:val="56"/>
          <w:szCs w:val="56"/>
        </w:rPr>
        <w:t>Infohabitar</w:t>
      </w:r>
    </w:p>
    <w:p>
      <w:pPr>
        <w:pStyle w:val="Normal"/>
        <w:spacing w:lineRule="auto" w:line="360" w:before="0" w:after="12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Editor: António Baptista Coelho, Investigador Principal do LNEC</w:t>
      </w:r>
    </w:p>
    <w:p>
      <w:pPr>
        <w:pStyle w:val="Normal"/>
        <w:spacing w:lineRule="auto" w:line="360" w:before="0" w:after="240"/>
        <w:rPr>
          <w:bCs/>
          <w:i/>
          <w:i/>
          <w:color w:val="000000"/>
          <w:sz w:val="24"/>
          <w:szCs w:val="24"/>
        </w:rPr>
      </w:pPr>
      <w:hyperlink r:id="rId7">
        <w:r>
          <w:rPr>
            <w:rStyle w:val="InternetLink"/>
            <w:bCs/>
          </w:rPr>
          <w:t>abc.infohabitar@gmail.com</w:t>
        </w:r>
      </w:hyperlink>
      <w:r>
        <w:rPr>
          <w:bCs/>
          <w:i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bCs/>
          </w:rPr>
          <w:t>abc@lnec.pt</w:t>
        </w:r>
      </w:hyperlink>
      <w:r>
        <w:rPr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A Infohabitar é uma Revista do GHabitar - Associação Portuguesa para a Promoção da Qualidade Habitacional </w:t>
      </w:r>
      <w:bookmarkStart w:id="1" w:name="_GoBack"/>
      <w:bookmarkEnd w:id="1"/>
      <w:r>
        <w:rPr>
          <w:bCs/>
          <w:i/>
          <w:color w:val="000000"/>
          <w:sz w:val="24"/>
          <w:szCs w:val="24"/>
        </w:rPr>
        <w:t>– Associação atualmente com sede na Federação Nacional de Cooperativas de Habitação Económica (FENACHE) e anteriormente com sede no Núcleo de Arquitectura e Urbanismo do LNEC.</w:t>
      </w:r>
    </w:p>
    <w:p>
      <w:pPr>
        <w:pStyle w:val="Normal"/>
        <w:spacing w:lineRule="auto" w:line="360" w:before="0" w:after="24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Apoio à Edição: José Baptista Coelho - Lisboa, Encarnação - Olivais Norte.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595370</wp:posOffset>
              </wp:positionH>
              <wp:positionV relativeFrom="paragraph">
                <wp:posOffset>-14605</wp:posOffset>
              </wp:positionV>
              <wp:extent cx="145415" cy="1606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2.65pt;mso-wrap-distance-left:0pt;mso-wrap-distance-right:0pt;mso-wrap-distance-top:0pt;mso-wrap-distance-bottom:0pt;margin-top:-1.1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595370</wp:posOffset>
              </wp:positionH>
              <wp:positionV relativeFrom="paragraph">
                <wp:posOffset>-14605</wp:posOffset>
              </wp:positionV>
              <wp:extent cx="145415" cy="1606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2.65pt;mso-wrap-distance-left:0pt;mso-wrap-distance-right:0pt;mso-wrap-distance-top:0pt;mso-wrap-distance-bottom:0pt;margin-top:-1.1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e7a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2"/>
      <w:sz w:val="32"/>
      <w:szCs w:val="32"/>
      <w:lang w:eastAsia="pt-PT" w:val="pt-PT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f72e7a"/>
    <w:pPr>
      <w:keepNext w:val="true"/>
      <w:keepLines/>
      <w:pBdr>
        <w:bottom w:val="single" w:sz="48" w:space="15" w:color="000000"/>
      </w:pBdr>
      <w:tabs>
        <w:tab w:val="clear" w:pos="720"/>
        <w:tab w:val="left" w:pos="3402" w:leader="none"/>
      </w:tabs>
      <w:spacing w:lineRule="atLeast" w:line="260" w:before="0" w:after="1080"/>
      <w:ind w:left="1080" w:hanging="0"/>
      <w:jc w:val="both"/>
      <w:outlineLvl w:val="0"/>
    </w:pPr>
    <w:rPr>
      <w:rFonts w:cs="Arial"/>
      <w:b w:val="false"/>
      <w:caps/>
      <w:sz w:val="24"/>
      <w:szCs w:val="24"/>
      <w:u w:val="single"/>
    </w:rPr>
  </w:style>
  <w:style w:type="paragraph" w:styleId="Heading2">
    <w:name w:val="Heading 2"/>
    <w:basedOn w:val="Normal"/>
    <w:next w:val="Normal"/>
    <w:link w:val="Heading2Char1"/>
    <w:autoRedefine/>
    <w:uiPriority w:val="9"/>
    <w:qFormat/>
    <w:rsid w:val="00f72e7a"/>
    <w:pPr>
      <w:keepNext w:val="true"/>
      <w:spacing w:before="0" w:after="120"/>
      <w:outlineLvl w:val="1"/>
    </w:pPr>
    <w:rPr>
      <w:rFonts w:cs="Arial"/>
      <w:i/>
      <w:color w:val="44546A"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056a3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 w:val="false"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72e7a"/>
    <w:rPr>
      <w:rFonts w:ascii="Arial" w:hAnsi="Arial" w:eastAsia="Times New Roman" w:cs="Arial"/>
      <w:caps/>
      <w:kern w:val="2"/>
      <w:u w:val="single"/>
      <w:lang w:eastAsia="pt-PT"/>
    </w:rPr>
  </w:style>
  <w:style w:type="character" w:styleId="Heading2Char" w:customStyle="1">
    <w:name w:val="Heading 2 Char"/>
    <w:basedOn w:val="DefaultParagraphFont"/>
    <w:uiPriority w:val="9"/>
    <w:semiHidden/>
    <w:qFormat/>
    <w:rsid w:val="00f72e7a"/>
    <w:rPr>
      <w:rFonts w:ascii="Calibri" w:hAnsi="Calibri" w:eastAsia="ＭＳ ゴシック" w:cs="" w:asciiTheme="majorHAnsi" w:cstheme="majorBidi" w:eastAsiaTheme="majorEastAsia" w:hAnsiTheme="majorHAnsi"/>
      <w:bCs/>
      <w:color w:val="4F81BD" w:themeColor="accent1"/>
      <w:kern w:val="2"/>
      <w:sz w:val="26"/>
      <w:szCs w:val="26"/>
      <w:lang w:eastAsia="pt-PT"/>
    </w:rPr>
  </w:style>
  <w:style w:type="character" w:styleId="Heading2Char1" w:customStyle="1">
    <w:name w:val="Heading 2 Char1"/>
    <w:link w:val="Heading2"/>
    <w:uiPriority w:val="9"/>
    <w:qFormat/>
    <w:locked/>
    <w:rsid w:val="00f72e7a"/>
    <w:rPr>
      <w:rFonts w:ascii="Arial" w:hAnsi="Arial" w:eastAsia="Times New Roman" w:cs="Arial"/>
      <w:b/>
      <w:i/>
      <w:color w:val="44546A"/>
      <w:kern w:val="2"/>
      <w:sz w:val="36"/>
      <w:szCs w:val="36"/>
      <w:lang w:eastAsia="pt-PT"/>
    </w:rPr>
  </w:style>
  <w:style w:type="character" w:styleId="StyleGaramond" w:customStyle="1">
    <w:name w:val="Style Garamond"/>
    <w:qFormat/>
    <w:rsid w:val="00f72e7a"/>
    <w:rPr>
      <w:rFonts w:ascii="Times New Roman" w:hAnsi="Times New Roman"/>
      <w:sz w:val="22"/>
    </w:rPr>
  </w:style>
  <w:style w:type="character" w:styleId="InternetLink">
    <w:name w:val="Hyperlink"/>
    <w:uiPriority w:val="99"/>
    <w:rsid w:val="00f72e7a"/>
    <w:rPr>
      <w:rFonts w:cs="Times New Roman"/>
      <w:color w:val="0000FF"/>
      <w:u w:val="single"/>
    </w:rPr>
  </w:style>
  <w:style w:type="character" w:styleId="Stylegaramond1" w:customStyle="1">
    <w:name w:val="stylegaramond"/>
    <w:basedOn w:val="DefaultParagraphFont"/>
    <w:qFormat/>
    <w:rsid w:val="00f72e7a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056a3"/>
    <w:rPr>
      <w:rFonts w:ascii="Calibri" w:hAnsi="Calibri" w:eastAsia="ＭＳ ゴシック" w:cs="" w:asciiTheme="majorHAnsi" w:cstheme="majorBidi" w:eastAsiaTheme="majorEastAsia" w:hAnsiTheme="majorHAnsi"/>
      <w:bCs/>
      <w:i/>
      <w:iCs/>
      <w:color w:val="4F81BD" w:themeColor="accent1"/>
      <w:kern w:val="2"/>
      <w:sz w:val="32"/>
      <w:szCs w:val="32"/>
      <w:lang w:eastAsia="pt-P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056a3"/>
    <w:rPr>
      <w:rFonts w:ascii="Arial" w:hAnsi="Arial" w:eastAsia="Times New Roman" w:cs="Times New Roman"/>
      <w:b/>
      <w:kern w:val="2"/>
      <w:sz w:val="32"/>
      <w:szCs w:val="32"/>
      <w:lang w:eastAsia="pt-PT"/>
    </w:rPr>
  </w:style>
  <w:style w:type="character" w:styleId="Pagenumber">
    <w:name w:val="page number"/>
    <w:basedOn w:val="DefaultParagraphFont"/>
    <w:uiPriority w:val="99"/>
    <w:semiHidden/>
    <w:unhideWhenUsed/>
    <w:qFormat/>
    <w:rsid w:val="001056a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56a3"/>
    <w:rPr>
      <w:rFonts w:ascii="Arial" w:hAnsi="Arial" w:eastAsia="Times New Roman" w:cs="Times New Roman"/>
      <w:b/>
      <w:kern w:val="2"/>
      <w:sz w:val="32"/>
      <w:szCs w:val="32"/>
      <w:lang w:eastAsia="pt-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0a8d"/>
    <w:rPr>
      <w:rFonts w:ascii="Lucida Grande" w:hAnsi="Lucida Grande" w:eastAsia="Times New Roman" w:cs="Lucida Grande"/>
      <w:b/>
      <w:kern w:val="2"/>
      <w:sz w:val="18"/>
      <w:szCs w:val="18"/>
      <w:lang w:eastAsia="pt-PT"/>
    </w:rPr>
  </w:style>
  <w:style w:type="character" w:styleId="VisitedInternetLink">
    <w:name w:val="FollowedHyperlink"/>
    <w:basedOn w:val="DefaultParagraphFont"/>
    <w:uiPriority w:val="99"/>
    <w:semiHidden/>
    <w:unhideWhenUsed/>
    <w:rsid w:val="0096424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72e7a"/>
    <w:pPr>
      <w:spacing w:beforeAutospacing="1" w:afterAutospacing="1"/>
    </w:pPr>
    <w:rPr>
      <w:rFonts w:ascii="Times New Roman" w:hAnsi="Times New Roma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056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1056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3702e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0a8d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nfohabitar.blogspot.com/2020/06/ligacao-direta-clicar-para-725-artigos_16.html" TargetMode="External"/><Relationship Id="rId7" Type="http://schemas.openxmlformats.org/officeDocument/2006/relationships/hyperlink" Target="mailto:abc.infohabitar@gmail.com" TargetMode="External"/><Relationship Id="rId8" Type="http://schemas.openxmlformats.org/officeDocument/2006/relationships/hyperlink" Target="mailto:abc@lnec.p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393D33A-007A-254A-A4A1-7881C71E9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1</Pages>
  <Words>2437</Words>
  <Characters>13894</Characters>
  <CharactersWithSpaces>1629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9:00Z</dcterms:created>
  <dc:creator>Isabel Romana</dc:creator>
  <dc:description/>
  <dc:language>en-US</dc:language>
  <cp:lastModifiedBy>Isabel Romana</cp:lastModifiedBy>
  <dcterms:modified xsi:type="dcterms:W3CDTF">2020-11-17T12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